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saní velkých písme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pište s velkým, nebo malým písmenem:</w:t>
      </w:r>
    </w:p>
    <w:p>
      <w:pPr>
        <w:pStyle w:val="Normal"/>
        <w:spacing w:lineRule="auto" w:line="360"/>
        <w:jc w:val="both"/>
        <w:rPr/>
      </w:pPr>
      <w:r>
        <w:rPr/>
        <w:t>Při putování (d)_</w:t>
      </w:r>
      <w:ins w:id="0" w:author="edison23" w:date="2013-05-20T09:52:00Z">
        <w:r>
          <w:rPr/>
          <w:t>D</w:t>
        </w:r>
      </w:ins>
      <w:r>
        <w:rPr/>
        <w:t>_ěčínskem jsme viděli (p)_</w:t>
      </w:r>
      <w:ins w:id="1" w:author="edison23" w:date="2013-05-20T09:52:00Z">
        <w:r>
          <w:rPr/>
          <w:t>P</w:t>
        </w:r>
      </w:ins>
      <w:r>
        <w:rPr/>
        <w:t>_ravčickou (b)_</w:t>
      </w:r>
      <w:ins w:id="2" w:author="edison23" w:date="2013-05-20T09:52:00Z">
        <w:r>
          <w:rPr/>
          <w:t>b</w:t>
        </w:r>
      </w:ins>
      <w:r>
        <w:rPr/>
        <w:t>_ránu, největší skalní most ve (s)_</w:t>
      </w:r>
      <w:ins w:id="3" w:author="edison23" w:date="2013-05-20T09:52:00Z">
        <w:r>
          <w:rPr/>
          <w:t>s</w:t>
        </w:r>
      </w:ins>
      <w:r>
        <w:rPr/>
        <w:t>_třední (e)_</w:t>
      </w:r>
      <w:ins w:id="4" w:author="edison23" w:date="2013-05-20T09:52:00Z">
        <w:r>
          <w:rPr/>
          <w:t>E</w:t>
        </w:r>
      </w:ins>
      <w:r>
        <w:rPr/>
        <w:t>_vropě.</w:t>
      </w:r>
    </w:p>
    <w:p>
      <w:pPr>
        <w:pStyle w:val="Normal"/>
        <w:spacing w:lineRule="auto" w:line="360"/>
        <w:jc w:val="both"/>
        <w:rPr/>
      </w:pPr>
      <w:r>
        <w:rPr/>
        <w:t>O prázdninách jsme navštívili (p)_</w:t>
      </w:r>
      <w:ins w:id="5" w:author="edison23" w:date="2013-05-20T09:53:00Z">
        <w:r>
          <w:rPr/>
          <w:t>P</w:t>
        </w:r>
      </w:ins>
      <w:r>
        <w:rPr/>
        <w:t>_ec pod (s)_</w:t>
      </w:r>
      <w:ins w:id="6" w:author="edison23" w:date="2013-05-20T09:53:00Z">
        <w:r>
          <w:rPr/>
          <w:t>S</w:t>
        </w:r>
      </w:ins>
      <w:r>
        <w:rPr/>
        <w:t>_něžkou a (š)_</w:t>
      </w:r>
      <w:ins w:id="7" w:author="edison23" w:date="2013-05-20T09:53:00Z">
        <w:r>
          <w:rPr/>
          <w:t>Š</w:t>
        </w:r>
      </w:ins>
      <w:r>
        <w:rPr/>
        <w:t>_pindlerův (m)_</w:t>
      </w:r>
      <w:ins w:id="8" w:author="edison23" w:date="2013-05-20T09:53:00Z">
        <w:r>
          <w:rPr/>
          <w:t>M</w:t>
        </w:r>
      </w:ins>
      <w:r>
        <w:rPr/>
        <w:t>_lýn.</w:t>
      </w:r>
    </w:p>
    <w:p>
      <w:pPr>
        <w:pStyle w:val="Normal"/>
        <w:spacing w:lineRule="auto" w:line="360"/>
        <w:jc w:val="both"/>
        <w:rPr/>
      </w:pPr>
      <w:r>
        <w:rPr/>
        <w:t>V (m)_</w:t>
      </w:r>
      <w:ins w:id="9" w:author="edison23" w:date="2013-05-20T09:53:00Z">
        <w:r>
          <w:rPr/>
          <w:t>M</w:t>
        </w:r>
      </w:ins>
      <w:r>
        <w:rPr/>
        <w:t>_ariánských (l)_</w:t>
      </w:r>
      <w:ins w:id="10" w:author="edison23" w:date="2013-05-20T09:53:00Z">
        <w:r>
          <w:rPr/>
          <w:t>L</w:t>
        </w:r>
      </w:ins>
      <w:r>
        <w:rPr/>
        <w:t>_ázních vyhledávají pacienti (k)_</w:t>
      </w:r>
      <w:ins w:id="11" w:author="edison23" w:date="2013-05-20T09:53:00Z">
        <w:r>
          <w:rPr/>
          <w:t>K</w:t>
        </w:r>
      </w:ins>
      <w:r>
        <w:rPr/>
        <w:t>_řížový pramen, (l)_</w:t>
      </w:r>
      <w:ins w:id="12" w:author="edison23" w:date="2013-05-20T09:53:00Z">
        <w:r>
          <w:rPr/>
          <w:t>L</w:t>
        </w:r>
      </w:ins>
      <w:r>
        <w:rPr/>
        <w:t>_esní pramen, (r)_</w:t>
      </w:r>
      <w:ins w:id="13" w:author="edison23" w:date="2013-05-20T09:53:00Z">
        <w:r>
          <w:rPr/>
          <w:t>R</w:t>
        </w:r>
      </w:ins>
      <w:r>
        <w:rPr/>
        <w:t>_udolfův pramen a další zřídla minerálních vod.</w:t>
      </w:r>
    </w:p>
    <w:p>
      <w:pPr>
        <w:pStyle w:val="Normal"/>
        <w:spacing w:lineRule="auto" w:line="360"/>
        <w:jc w:val="both"/>
        <w:rPr/>
      </w:pPr>
      <w:r>
        <w:rPr/>
        <w:t>Na mapě byla zakreslena (č)_</w:t>
      </w:r>
      <w:ins w:id="14" w:author="edison23" w:date="2013-05-20T09:53:00Z">
        <w:r>
          <w:rPr/>
          <w:t>Č</w:t>
        </w:r>
      </w:ins>
      <w:r>
        <w:rPr/>
        <w:t>_eskomoravská (v)_</w:t>
      </w:r>
      <w:ins w:id="15" w:author="edison23" w:date="2013-05-20T09:53:00Z">
        <w:r>
          <w:rPr/>
          <w:t>v</w:t>
        </w:r>
      </w:ins>
      <w:r>
        <w:rPr/>
        <w:t>_rchovina, (č)_</w:t>
      </w:r>
      <w:ins w:id="16" w:author="edison23" w:date="2013-05-20T09:53:00Z">
        <w:r>
          <w:rPr/>
          <w:t>Č</w:t>
        </w:r>
      </w:ins>
      <w:r>
        <w:rPr/>
        <w:t>_eské (s)_</w:t>
      </w:r>
      <w:ins w:id="17" w:author="edison23" w:date="2013-05-20T09:54:00Z">
        <w:r>
          <w:rPr/>
          <w:t>s</w:t>
        </w:r>
      </w:ins>
      <w:r>
        <w:rPr/>
        <w:t>_tředohoří, (p)_</w:t>
      </w:r>
      <w:ins w:id="18" w:author="edison23" w:date="2013-05-20T09:54:00Z">
        <w:r>
          <w:rPr/>
          <w:t>P</w:t>
        </w:r>
      </w:ins>
      <w:r>
        <w:rPr/>
        <w:t>_odkrkonoší, (ch)_</w:t>
      </w:r>
      <w:ins w:id="19" w:author="edison23" w:date="2013-05-20T09:54:00Z">
        <w:r>
          <w:rPr/>
          <w:t>Ch</w:t>
        </w:r>
      </w:ins>
      <w:r>
        <w:rPr/>
        <w:t>_odsko i (j)_</w:t>
      </w:r>
      <w:ins w:id="20" w:author="edison23" w:date="2013-05-20T09:54:00Z">
        <w:r>
          <w:rPr/>
          <w:t>j</w:t>
        </w:r>
      </w:ins>
      <w:r>
        <w:rPr/>
        <w:t>_ižní (č)_</w:t>
      </w:r>
      <w:ins w:id="21" w:author="edison23" w:date="2013-05-20T09:54:00Z">
        <w:r>
          <w:rPr/>
          <w:t>Č</w:t>
        </w:r>
      </w:ins>
      <w:r>
        <w:rPr/>
        <w:t>_echy.</w:t>
      </w:r>
    </w:p>
    <w:p>
      <w:pPr>
        <w:pStyle w:val="Normal"/>
        <w:spacing w:lineRule="auto" w:line="360"/>
        <w:jc w:val="both"/>
        <w:rPr/>
      </w:pPr>
      <w:r>
        <w:rPr/>
        <w:t>Textil a bižuterii prodávají na světových trzích (l)_</w:t>
      </w:r>
      <w:ins w:id="22" w:author="edison23" w:date="2013-05-20T09:54:00Z">
        <w:r>
          <w:rPr/>
          <w:t>l</w:t>
        </w:r>
      </w:ins>
      <w:r>
        <w:rPr/>
        <w:t>_</w:t>
      </w:r>
      <w:r>
        <w:rPr>
          <w:highlight w:val="yellow"/>
        </w:rPr>
        <w:t xml:space="preserve">iberečtí </w:t>
      </w:r>
      <w:r>
        <w:rPr/>
        <w:t>a (j)_</w:t>
      </w:r>
      <w:ins w:id="23" w:author="edison23" w:date="2013-05-20T09:54:00Z">
        <w:r>
          <w:rPr/>
          <w:t>j</w:t>
        </w:r>
      </w:ins>
      <w:r>
        <w:rPr/>
        <w:t>_</w:t>
      </w:r>
      <w:r>
        <w:rPr>
          <w:highlight w:val="yellow"/>
        </w:rPr>
        <w:t>ablonečtí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Tento klášter založili (d)_</w:t>
      </w:r>
      <w:ins w:id="24" w:author="edison23" w:date="2013-05-20T09:54:00Z">
        <w:r>
          <w:rPr/>
          <w:t>d</w:t>
        </w:r>
      </w:ins>
      <w:r>
        <w:rPr/>
        <w:t>_ominikáni.</w:t>
      </w:r>
    </w:p>
    <w:p>
      <w:pPr>
        <w:pStyle w:val="Normal"/>
        <w:spacing w:lineRule="auto" w:line="360"/>
        <w:jc w:val="both"/>
        <w:rPr/>
      </w:pPr>
      <w:r>
        <w:rPr/>
        <w:t>Skupinu turistů tvořili (a)_</w:t>
      </w:r>
      <w:ins w:id="25" w:author="edison23" w:date="2013-05-20T09:54:00Z">
        <w:r>
          <w:rPr/>
          <w:t>a</w:t>
        </w:r>
      </w:ins>
      <w:r>
        <w:rPr/>
        <w:t>_meričtí (č)_</w:t>
      </w:r>
      <w:ins w:id="26" w:author="edison23" w:date="2013-05-20T09:54:00Z">
        <w:r>
          <w:rPr/>
          <w:t>č</w:t>
        </w:r>
      </w:ins>
      <w:r>
        <w:rPr/>
        <w:t>_ernoši, (i)_</w:t>
      </w:r>
      <w:ins w:id="27" w:author="edison23" w:date="2013-05-20T09:54:00Z">
        <w:r>
          <w:rPr/>
          <w:t>i</w:t>
        </w:r>
      </w:ins>
      <w:r>
        <w:rPr/>
        <w:t>_ndiáni i (b)_</w:t>
      </w:r>
      <w:ins w:id="28" w:author="edison23" w:date="2013-05-20T09:54:00Z">
        <w:r>
          <w:rPr/>
          <w:t>b</w:t>
        </w:r>
      </w:ins>
      <w:r>
        <w:rPr/>
        <w:t>_ěloši.</w:t>
      </w:r>
    </w:p>
    <w:p>
      <w:pPr>
        <w:pStyle w:val="Normal"/>
        <w:spacing w:lineRule="auto" w:line="360"/>
        <w:jc w:val="both"/>
        <w:rPr/>
      </w:pPr>
      <w:r>
        <w:rPr/>
        <w:t>V (n)_</w:t>
      </w:r>
      <w:ins w:id="29" w:author="edison23" w:date="2013-05-20T09:54:00Z">
        <w:r>
          <w:rPr/>
          <w:t>N</w:t>
        </w:r>
      </w:ins>
      <w:r>
        <w:rPr/>
        <w:t>_erudově ulici se těší pozornosti turistů (d)_</w:t>
      </w:r>
      <w:ins w:id="30" w:author="edison23" w:date="2013-05-20T09:54:00Z">
        <w:r>
          <w:rPr/>
          <w:t>d</w:t>
        </w:r>
      </w:ins>
      <w:r>
        <w:rPr/>
        <w:t>_ům (u)_</w:t>
      </w:r>
      <w:ins w:id="31" w:author="edison23" w:date="2013-05-20T09:55:00Z">
        <w:r>
          <w:rPr/>
          <w:t>U</w:t>
        </w:r>
      </w:ins>
      <w:r>
        <w:rPr/>
        <w:t>_ (d)_</w:t>
      </w:r>
      <w:ins w:id="32" w:author="edison23" w:date="2013-05-20T09:55:00Z">
        <w:r>
          <w:rPr/>
          <w:t>D</w:t>
        </w:r>
      </w:ins>
      <w:r>
        <w:rPr/>
        <w:t>_vou (s)_</w:t>
      </w:r>
      <w:ins w:id="33" w:author="edison23" w:date="2013-05-20T09:55:00Z">
        <w:r>
          <w:rPr/>
          <w:t>s</w:t>
        </w:r>
      </w:ins>
      <w:r>
        <w:rPr/>
        <w:t>_lunců.</w:t>
      </w:r>
    </w:p>
    <w:p>
      <w:pPr>
        <w:pStyle w:val="Normal"/>
        <w:spacing w:lineRule="auto" w:line="360"/>
        <w:jc w:val="both"/>
        <w:rPr/>
      </w:pPr>
      <w:r>
        <w:rPr/>
        <w:t>Obchodní dům (k)_</w:t>
      </w:r>
      <w:ins w:id="34" w:author="edison23" w:date="2013-05-20T09:55:00Z">
        <w:r>
          <w:rPr/>
          <w:t>K</w:t>
        </w:r>
      </w:ins>
      <w:r>
        <w:rPr/>
        <w:t>_otva stojí na (n)_</w:t>
      </w:r>
      <w:ins w:id="35" w:author="edison23" w:date="2013-05-20T09:55:00Z">
        <w:r>
          <w:rPr/>
          <w:t>n</w:t>
        </w:r>
      </w:ins>
      <w:r>
        <w:rPr/>
        <w:t>_áměstí (r)_</w:t>
      </w:r>
      <w:ins w:id="36" w:author="edison23" w:date="2013-05-20T09:55:00Z">
        <w:r>
          <w:rPr/>
          <w:t>R</w:t>
        </w:r>
      </w:ins>
      <w:r>
        <w:rPr/>
        <w:t>_epubliky.</w:t>
      </w:r>
    </w:p>
    <w:p>
      <w:pPr>
        <w:pStyle w:val="Normal"/>
        <w:spacing w:lineRule="auto" w:line="360"/>
        <w:jc w:val="both"/>
        <w:rPr/>
      </w:pPr>
      <w:r>
        <w:rPr/>
        <w:t>Mezi (z)_</w:t>
      </w:r>
      <w:ins w:id="37" w:author="edison23" w:date="2013-05-20T09:55:00Z">
        <w:r>
          <w:rPr/>
          <w:t>z</w:t>
        </w:r>
      </w:ins>
      <w:r>
        <w:rPr/>
        <w:t>_ápadní (s)_</w:t>
      </w:r>
      <w:ins w:id="38" w:author="edison23" w:date="2013-05-20T09:55:00Z">
        <w:r>
          <w:rPr/>
          <w:t>S</w:t>
        </w:r>
      </w:ins>
      <w:r>
        <w:rPr/>
        <w:t>_lovany počítáme (č)_</w:t>
      </w:r>
      <w:ins w:id="39" w:author="edison23" w:date="2013-05-20T09:55:00Z">
        <w:r>
          <w:rPr/>
          <w:t>Č</w:t>
        </w:r>
      </w:ins>
      <w:r>
        <w:rPr/>
        <w:t>_echy, (s)_</w:t>
      </w:r>
      <w:ins w:id="40" w:author="edison23" w:date="2013-05-20T09:55:00Z">
        <w:r>
          <w:rPr/>
          <w:t>S</w:t>
        </w:r>
      </w:ins>
      <w:r>
        <w:rPr/>
        <w:t>_lováky, (p)_</w:t>
      </w:r>
      <w:ins w:id="41" w:author="edison23" w:date="2013-05-20T09:55:00Z">
        <w:r>
          <w:rPr/>
          <w:t>P</w:t>
        </w:r>
      </w:ins>
      <w:r>
        <w:rPr/>
        <w:t>_oláky a (l)_</w:t>
      </w:r>
      <w:ins w:id="42" w:author="edison23" w:date="2013-05-20T09:55:00Z">
        <w:r>
          <w:rPr/>
          <w:t>L</w:t>
        </w:r>
      </w:ins>
      <w:r>
        <w:rPr/>
        <w:t>_užické (s)_</w:t>
      </w:r>
      <w:ins w:id="43" w:author="edison23" w:date="2013-05-20T09:55:00Z">
        <w:r>
          <w:rPr/>
          <w:t>S</w:t>
        </w:r>
      </w:ins>
      <w:r>
        <w:rPr/>
        <w:t>_rby.</w:t>
      </w:r>
    </w:p>
    <w:p>
      <w:pPr>
        <w:pStyle w:val="Normal"/>
        <w:spacing w:lineRule="auto" w:line="360"/>
        <w:jc w:val="both"/>
        <w:rPr/>
      </w:pPr>
      <w:r>
        <w:rPr/>
        <w:t>Král Karel (č)_</w:t>
      </w:r>
      <w:ins w:id="44" w:author="edison23" w:date="2013-05-20T09:55:00Z">
        <w:r>
          <w:rPr/>
          <w:t>Č</w:t>
        </w:r>
      </w:ins>
      <w:r>
        <w:rPr/>
        <w:t>_tvrtý, zvaný (o)_</w:t>
      </w:r>
      <w:ins w:id="45" w:author="edison23" w:date="2013-05-20T09:55:00Z">
        <w:r>
          <w:rPr/>
          <w:t>O</w:t>
        </w:r>
      </w:ins>
      <w:r>
        <w:rPr/>
        <w:t>_tec (v)_</w:t>
      </w:r>
      <w:ins w:id="46" w:author="edison23" w:date="2013-05-20T09:55:00Z">
        <w:r>
          <w:rPr/>
          <w:t>V</w:t>
        </w:r>
      </w:ins>
      <w:r>
        <w:rPr/>
        <w:t>_</w:t>
      </w:r>
      <w:r>
        <w:rPr>
          <w:highlight w:val="yellow"/>
        </w:rPr>
        <w:t>lasti</w:t>
      </w:r>
      <w:r>
        <w:rPr/>
        <w:t>, je autorem autobiografického díla (v)_</w:t>
      </w:r>
      <w:ins w:id="47" w:author="edison23" w:date="2013-05-20T09:56:00Z">
        <w:r>
          <w:rPr/>
          <w:t>V</w:t>
        </w:r>
      </w:ins>
      <w:r>
        <w:rPr/>
        <w:t>_ita (c)_</w:t>
      </w:r>
      <w:ins w:id="48" w:author="edison23" w:date="2013-05-20T09:56:00Z">
        <w:r>
          <w:rPr/>
          <w:t>C</w:t>
        </w:r>
      </w:ins>
      <w:r>
        <w:rPr/>
        <w:t>_aroli.</w:t>
      </w:r>
    </w:p>
    <w:p>
      <w:pPr>
        <w:pStyle w:val="Normal"/>
        <w:spacing w:lineRule="auto" w:line="360"/>
        <w:jc w:val="both"/>
        <w:rPr/>
      </w:pPr>
      <w:r>
        <w:rPr/>
        <w:t>Mnoho (s)_</w:t>
      </w:r>
      <w:ins w:id="49" w:author="edison23" w:date="2013-05-20T09:56:00Z">
        <w:r>
          <w:rPr/>
          <w:t>S</w:t>
        </w:r>
      </w:ins>
      <w:r>
        <w:rPr/>
        <w:t>_tředoevropanů vyráží za poznáním ke (s)_</w:t>
      </w:r>
      <w:ins w:id="50" w:author="edison23" w:date="2013-05-20T09:56:00Z">
        <w:r>
          <w:rPr/>
          <w:t>S</w:t>
        </w:r>
      </w:ins>
      <w:r>
        <w:rPr/>
        <w:t>_tředozemnímu (m)_</w:t>
      </w:r>
      <w:ins w:id="51" w:author="edison23" w:date="2013-05-20T09:56:00Z">
        <w:r>
          <w:rPr/>
          <w:t>m</w:t>
        </w:r>
      </w:ins>
      <w:r>
        <w:rPr/>
        <w:t>_oři.</w:t>
      </w:r>
    </w:p>
    <w:p>
      <w:pPr>
        <w:pStyle w:val="Normal"/>
        <w:spacing w:lineRule="auto" w:line="360"/>
        <w:jc w:val="both"/>
        <w:rPr/>
      </w:pPr>
      <w:r>
        <w:rPr/>
        <w:t>Na náměstí stojí kostel (s)_</w:t>
      </w:r>
      <w:ins w:id="52" w:author="edison23" w:date="2013-05-20T09:56:00Z">
        <w:r>
          <w:rPr/>
          <w:t>s</w:t>
        </w:r>
      </w:ins>
      <w:r>
        <w:rPr/>
        <w:t>_vaté Ludmily.</w:t>
      </w:r>
    </w:p>
    <w:p>
      <w:pPr>
        <w:pStyle w:val="Normal"/>
        <w:spacing w:lineRule="auto" w:line="360"/>
        <w:jc w:val="both"/>
        <w:rPr/>
      </w:pPr>
      <w:r>
        <w:rPr/>
        <w:t>Často poslouchal její výčitky, že si vzala pána z (n)_</w:t>
      </w:r>
      <w:ins w:id="53" w:author="edison23" w:date="2013-05-20T09:56:00Z">
        <w:r>
          <w:rPr/>
          <w:t>N</w:t>
        </w:r>
      </w:ins>
      <w:r>
        <w:rPr/>
        <w:t>_emanic, který ze sebe neustále dělá (l)_</w:t>
      </w:r>
      <w:ins w:id="54" w:author="edison23" w:date="2013-05-20T09:56:00Z">
        <w:r>
          <w:rPr/>
          <w:t>l</w:t>
        </w:r>
      </w:ins>
      <w:r>
        <w:rPr/>
        <w:t>_azara.</w:t>
      </w:r>
    </w:p>
    <w:p>
      <w:pPr>
        <w:pStyle w:val="Normal"/>
        <w:spacing w:lineRule="auto" w:line="360"/>
        <w:jc w:val="both"/>
        <w:rPr/>
      </w:pPr>
      <w:r>
        <w:rPr/>
        <w:t>O čistotu břehů této řeky se starají (j)_</w:t>
      </w:r>
      <w:ins w:id="55" w:author="edison23" w:date="2013-05-20T09:56:00Z">
        <w:r>
          <w:rPr/>
          <w:t>j</w:t>
        </w:r>
      </w:ins>
      <w:r>
        <w:rPr/>
        <w:t>_unáci a (s)_</w:t>
      </w:r>
      <w:ins w:id="56" w:author="edison23" w:date="2013-05-20T09:56:00Z">
        <w:r>
          <w:rPr/>
          <w:t>s</w:t>
        </w:r>
      </w:ins>
      <w:r>
        <w:rPr/>
        <w:t>_kau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pište s velkým, nebo malým písmenem:</w:t>
      </w:r>
    </w:p>
    <w:p>
      <w:pPr>
        <w:pStyle w:val="Normal"/>
        <w:spacing w:lineRule="auto" w:line="360"/>
        <w:jc w:val="both"/>
        <w:rPr/>
      </w:pPr>
      <w:r>
        <w:rPr/>
        <w:t>V divadle jsme zhlédli (j)_</w:t>
      </w:r>
      <w:ins w:id="57" w:author="edison23" w:date="2013-05-20T10:06:00Z">
        <w:r>
          <w:rPr/>
          <w:t>J</w:t>
        </w:r>
      </w:ins>
      <w:r>
        <w:rPr/>
        <w:t>_anáčkovu operu napsanou podle (t)_</w:t>
      </w:r>
      <w:ins w:id="58" w:author="edison23" w:date="2013-05-20T10:06:00Z">
        <w:r>
          <w:rPr/>
          <w:t>T</w:t>
        </w:r>
      </w:ins>
      <w:r>
        <w:rPr/>
        <w:t>_ěsnohlídkovy knihy (p)_</w:t>
      </w:r>
      <w:ins w:id="59" w:author="edison23" w:date="2013-05-20T10:06:00Z">
        <w:r>
          <w:rPr/>
          <w:t>P</w:t>
        </w:r>
      </w:ins>
      <w:r>
        <w:rPr/>
        <w:t>_říhody (l)_</w:t>
      </w:r>
      <w:ins w:id="60" w:author="edison23" w:date="2013-05-20T10:06:00Z">
        <w:r>
          <w:rPr/>
          <w:t>l</w:t>
        </w:r>
      </w:ins>
      <w:r>
        <w:rPr/>
        <w:t>_išky (b)_</w:t>
      </w:r>
      <w:ins w:id="61" w:author="edison23" w:date="2013-05-20T10:06:00Z">
        <w:r>
          <w:rPr/>
          <w:t>B</w:t>
        </w:r>
      </w:ins>
      <w:r>
        <w:rPr/>
        <w:t>_ystroušky.</w:t>
      </w:r>
    </w:p>
    <w:p>
      <w:pPr>
        <w:pStyle w:val="Normal"/>
        <w:spacing w:lineRule="auto" w:line="360"/>
        <w:jc w:val="both"/>
        <w:rPr/>
      </w:pPr>
      <w:r>
        <w:rPr/>
        <w:t>Hudební festival (p)_</w:t>
      </w:r>
      <w:ins w:id="62" w:author="edison23" w:date="2013-05-20T10:06:00Z">
        <w:r>
          <w:rPr/>
          <w:t>P</w:t>
        </w:r>
      </w:ins>
      <w:r>
        <w:rPr/>
        <w:t>_ražské jaro zahajuje tradičně (č)_</w:t>
      </w:r>
      <w:ins w:id="63" w:author="edison23" w:date="2013-05-20T10:06:00Z">
        <w:r>
          <w:rPr/>
          <w:t>Č</w:t>
        </w:r>
      </w:ins>
      <w:r>
        <w:rPr/>
        <w:t>_eská (f)_</w:t>
      </w:r>
      <w:ins w:id="64" w:author="edison23" w:date="2013-05-20T10:06:00Z">
        <w:r>
          <w:rPr/>
          <w:t>f</w:t>
        </w:r>
      </w:ins>
      <w:r>
        <w:rPr/>
        <w:t>_ilharmonie (s)_</w:t>
      </w:r>
      <w:ins w:id="65" w:author="edison23" w:date="2013-05-20T10:06:00Z">
        <w:r>
          <w:rPr/>
          <w:t>S</w:t>
        </w:r>
      </w:ins>
      <w:r>
        <w:rPr/>
        <w:t>_metanovou (m)_</w:t>
      </w:r>
      <w:ins w:id="66" w:author="edison23" w:date="2013-05-20T10:06:00Z">
        <w:r>
          <w:rPr/>
          <w:t>M</w:t>
        </w:r>
      </w:ins>
      <w:r>
        <w:rPr/>
        <w:t>_ou vlastí.</w:t>
      </w:r>
    </w:p>
    <w:p>
      <w:pPr>
        <w:pStyle w:val="Normal"/>
        <w:spacing w:lineRule="auto" w:line="360"/>
        <w:jc w:val="both"/>
        <w:rPr/>
      </w:pPr>
      <w:r>
        <w:rPr/>
        <w:t>V (n)_</w:t>
      </w:r>
      <w:ins w:id="67" w:author="edison23" w:date="2013-05-20T10:06:00Z">
        <w:r>
          <w:rPr/>
          <w:t>N</w:t>
        </w:r>
      </w:ins>
      <w:r>
        <w:rPr/>
        <w:t>_árodní galerii nás upoutal známý (s)_</w:t>
      </w:r>
      <w:ins w:id="68" w:author="edison23" w:date="2013-05-20T10:06:00Z">
        <w:r>
          <w:rPr/>
          <w:t>S</w:t>
        </w:r>
      </w:ins>
      <w:r>
        <w:rPr/>
        <w:t>_lavíčkův obraz (u)_</w:t>
      </w:r>
      <w:ins w:id="69" w:author="edison23" w:date="2013-05-20T10:06:00Z">
        <w:r>
          <w:rPr/>
          <w:t>U</w:t>
        </w:r>
      </w:ins>
      <w:r>
        <w:rPr/>
        <w:t>_ nás v (k)_</w:t>
      </w:r>
      <w:ins w:id="70" w:author="edison23" w:date="2013-05-20T10:06:00Z">
        <w:r>
          <w:rPr/>
          <w:t>K</w:t>
        </w:r>
      </w:ins>
      <w:r>
        <w:rPr/>
        <w:t>_ameničkách.</w:t>
      </w:r>
    </w:p>
    <w:p>
      <w:pPr>
        <w:pStyle w:val="Normal"/>
        <w:spacing w:lineRule="auto" w:line="360"/>
        <w:jc w:val="both"/>
        <w:rPr/>
      </w:pPr>
      <w:r>
        <w:rPr/>
        <w:t>Přejeme vám příjemné prožití (v)_</w:t>
      </w:r>
      <w:ins w:id="71" w:author="edison23" w:date="2013-05-20T10:15:00Z">
        <w:r>
          <w:rPr/>
          <w:t>V</w:t>
        </w:r>
      </w:ins>
      <w:r>
        <w:rPr/>
        <w:t>_ánoc a šťastný (n)_</w:t>
      </w:r>
      <w:ins w:id="72" w:author="edison23" w:date="2013-05-20T10:15:00Z">
        <w:r>
          <w:rPr/>
          <w:t>n</w:t>
        </w:r>
      </w:ins>
      <w:r>
        <w:rPr/>
        <w:t>_ový rok.</w:t>
      </w:r>
    </w:p>
    <w:p>
      <w:pPr>
        <w:pStyle w:val="Normal"/>
        <w:spacing w:lineRule="auto" w:line="360"/>
        <w:jc w:val="both"/>
        <w:rPr/>
      </w:pPr>
      <w:r>
        <w:rPr/>
        <w:t>Z (e)_</w:t>
      </w:r>
      <w:ins w:id="73" w:author="edison23" w:date="2013-05-20T10:09:00Z">
        <w:r>
          <w:rPr/>
          <w:t>E</w:t>
        </w:r>
      </w:ins>
      <w:r>
        <w:rPr/>
        <w:t>_rbenovy (k)_</w:t>
      </w:r>
      <w:ins w:id="74" w:author="edison23" w:date="2013-05-20T10:09:00Z">
        <w:r>
          <w:rPr/>
          <w:t>K</w:t>
        </w:r>
      </w:ins>
      <w:r>
        <w:rPr/>
        <w:t>_ytice mám nejraději (z)_</w:t>
      </w:r>
      <w:ins w:id="75" w:author="edison23" w:date="2013-05-20T10:10:00Z">
        <w:r>
          <w:rPr/>
          <w:t>Z</w:t>
        </w:r>
      </w:ins>
      <w:r>
        <w:rPr/>
        <w:t>_latý kolovrat.</w:t>
      </w:r>
    </w:p>
    <w:p>
      <w:pPr>
        <w:pStyle w:val="Normal"/>
        <w:spacing w:lineRule="auto" w:line="360"/>
        <w:jc w:val="both"/>
        <w:rPr/>
      </w:pPr>
      <w:r>
        <w:rPr/>
        <w:t>Cílem našeho výletu bylo (b)_</w:t>
      </w:r>
      <w:ins w:id="76" w:author="edison23" w:date="2013-05-20T10:10:00Z">
        <w:r>
          <w:rPr/>
          <w:t>B</w:t>
        </w:r>
      </w:ins>
      <w:r>
        <w:rPr/>
        <w:t>_abiččino údolí, navštívili jsme však i (m)_</w:t>
      </w:r>
      <w:ins w:id="77" w:author="edison23" w:date="2013-05-20T10:10:00Z">
        <w:r>
          <w:rPr/>
          <w:t>m</w:t>
        </w:r>
      </w:ins>
      <w:r>
        <w:rPr/>
        <w:t>_</w:t>
      </w:r>
      <w:r>
        <w:rPr>
          <w:highlight w:val="yellow"/>
        </w:rPr>
        <w:t>uzeum</w:t>
      </w:r>
      <w:r>
        <w:rPr/>
        <w:t xml:space="preserve"> (v)_</w:t>
      </w:r>
      <w:ins w:id="78" w:author="edison23" w:date="2013-05-20T10:10:00Z">
        <w:r>
          <w:rPr/>
          <w:t>v</w:t>
        </w:r>
      </w:ins>
      <w:r>
        <w:rPr/>
        <w:t>_ýchodních (č)_</w:t>
      </w:r>
      <w:ins w:id="79" w:author="edison23" w:date="2013-05-20T10:10:00Z">
        <w:r>
          <w:rPr/>
          <w:t>Č</w:t>
        </w:r>
      </w:ins>
      <w:r>
        <w:rPr/>
        <w:t>_ech v (h)_</w:t>
      </w:r>
      <w:ins w:id="80" w:author="edison23" w:date="2013-05-20T10:10:00Z">
        <w:r>
          <w:rPr/>
          <w:t>H</w:t>
        </w:r>
      </w:ins>
      <w:r>
        <w:rPr/>
        <w:t>_radci (k)_</w:t>
      </w:r>
      <w:ins w:id="81" w:author="edison23" w:date="2013-05-20T10:10:00Z">
        <w:r>
          <w:rPr/>
          <w:t>K</w:t>
        </w:r>
      </w:ins>
      <w:r>
        <w:rPr/>
        <w:t>_rálové.</w:t>
      </w:r>
    </w:p>
    <w:p>
      <w:pPr>
        <w:pStyle w:val="Normal"/>
        <w:spacing w:lineRule="auto" w:line="360"/>
        <w:jc w:val="both"/>
        <w:rPr/>
      </w:pPr>
      <w:r>
        <w:rPr/>
        <w:t>Za vlády Karla IV. z rodu (l)_</w:t>
      </w:r>
      <w:ins w:id="82" w:author="edison23" w:date="2013-05-20T10:10:00Z">
        <w:r>
          <w:rPr/>
          <w:t>L</w:t>
        </w:r>
      </w:ins>
      <w:r>
        <w:rPr/>
        <w:t>_ucemburků byla na (h)_</w:t>
      </w:r>
      <w:ins w:id="83" w:author="edison23" w:date="2013-05-20T10:10:00Z">
        <w:r>
          <w:rPr/>
          <w:t>H</w:t>
        </w:r>
      </w:ins>
      <w:r>
        <w:rPr/>
        <w:t>_radě zahájena výstavba (s)_</w:t>
      </w:r>
      <w:ins w:id="84" w:author="edison23" w:date="2013-05-20T10:10:00Z">
        <w:r>
          <w:rPr/>
          <w:t>S</w:t>
        </w:r>
      </w:ins>
      <w:r>
        <w:rPr/>
        <w:t>_vatovítského chrámu.</w:t>
      </w:r>
    </w:p>
    <w:p>
      <w:pPr>
        <w:pStyle w:val="Normal"/>
        <w:spacing w:lineRule="auto" w:line="360"/>
        <w:jc w:val="both"/>
        <w:rPr/>
      </w:pPr>
      <w:r>
        <w:rPr/>
        <w:t>Sólistka (n)_</w:t>
      </w:r>
      <w:ins w:id="85" w:author="edison23" w:date="2013-05-20T10:10:00Z">
        <w:r>
          <w:rPr/>
          <w:t>N</w:t>
        </w:r>
      </w:ins>
      <w:r>
        <w:rPr/>
        <w:t>_árodního divadla Eva Urbanová hostuje v (n)_</w:t>
      </w:r>
      <w:ins w:id="86" w:author="edison23" w:date="2013-05-20T10:10:00Z">
        <w:r>
          <w:rPr/>
          <w:t>N</w:t>
        </w:r>
      </w:ins>
      <w:r>
        <w:rPr/>
        <w:t>_</w:t>
      </w:r>
      <w:r>
        <w:rPr>
          <w:highlight w:val="yellow"/>
        </w:rPr>
        <w:t>ewyorské</w:t>
      </w:r>
      <w:r>
        <w:rPr/>
        <w:t xml:space="preserve"> (m)_</w:t>
      </w:r>
      <w:ins w:id="87" w:author="edison23" w:date="2013-05-20T10:10:00Z">
        <w:r>
          <w:rPr/>
          <w:t>m</w:t>
        </w:r>
      </w:ins>
      <w:r>
        <w:rPr/>
        <w:t>_</w:t>
      </w:r>
      <w:r>
        <w:rPr>
          <w:highlight w:val="yellow"/>
        </w:rPr>
        <w:t>etropolitní</w:t>
      </w:r>
      <w:r>
        <w:rPr/>
        <w:t xml:space="preserve"> opeře.</w:t>
      </w:r>
    </w:p>
    <w:p>
      <w:pPr>
        <w:pStyle w:val="Normal"/>
        <w:spacing w:lineRule="auto" w:line="360"/>
        <w:jc w:val="both"/>
        <w:rPr/>
      </w:pPr>
      <w:r>
        <w:rPr/>
        <w:t>Nejoblíbenějším pořadem (č)_</w:t>
      </w:r>
      <w:ins w:id="88" w:author="edison23" w:date="2013-05-20T10:10:00Z">
        <w:r>
          <w:rPr/>
          <w:t>Č</w:t>
        </w:r>
      </w:ins>
      <w:r>
        <w:rPr/>
        <w:t>_eského (r)_</w:t>
      </w:r>
      <w:ins w:id="89" w:author="edison23" w:date="2013-05-20T10:10:00Z">
        <w:r>
          <w:rPr/>
          <w:t>r</w:t>
        </w:r>
      </w:ins>
      <w:r>
        <w:rPr/>
        <w:t>_ozhlasu je (z)_</w:t>
      </w:r>
      <w:ins w:id="90" w:author="edison23" w:date="2013-05-20T10:10:00Z">
        <w:r>
          <w:rPr/>
          <w:t>Z</w:t>
        </w:r>
      </w:ins>
      <w:r>
        <w:rPr/>
        <w:t>_ápisník (z)_</w:t>
      </w:r>
      <w:ins w:id="91" w:author="edison23" w:date="2013-05-20T10:10:00Z">
        <w:r>
          <w:rPr/>
          <w:t>z</w:t>
        </w:r>
      </w:ins>
      <w:r>
        <w:rPr/>
        <w:t>_ahraničních zpravodajů.</w:t>
      </w:r>
    </w:p>
    <w:p>
      <w:pPr>
        <w:pStyle w:val="Normal"/>
        <w:spacing w:lineRule="auto" w:line="360"/>
        <w:jc w:val="both"/>
        <w:rPr/>
      </w:pPr>
      <w:r>
        <w:rPr/>
        <w:t>V pátek představila (m)_</w:t>
      </w:r>
      <w:ins w:id="92" w:author="edison23" w:date="2013-05-20T10:10:00Z">
        <w:r>
          <w:rPr/>
          <w:t>m</w:t>
        </w:r>
      </w:ins>
      <w:r>
        <w:rPr/>
        <w:t>_ladoboleslavská (š)_</w:t>
      </w:r>
      <w:ins w:id="93" w:author="edison23" w:date="2013-05-20T10:10:00Z">
        <w:r>
          <w:rPr/>
          <w:t>Š</w:t>
        </w:r>
      </w:ins>
      <w:r>
        <w:rPr/>
        <w:t>_kodovka nový typ automobilu (š)_</w:t>
      </w:r>
      <w:ins w:id="94" w:author="edison23" w:date="2013-05-20T10:11:00Z">
        <w:r>
          <w:rPr/>
          <w:t>Š</w:t>
        </w:r>
      </w:ins>
      <w:r>
        <w:rPr/>
        <w:t>_koda (f)_</w:t>
      </w:r>
      <w:ins w:id="95" w:author="edison23" w:date="2013-05-20T10:11:00Z">
        <w:r>
          <w:rPr/>
          <w:t>F</w:t>
        </w:r>
      </w:ins>
      <w:r>
        <w:rPr/>
        <w:t>_elicia.</w:t>
      </w:r>
    </w:p>
    <w:p>
      <w:pPr>
        <w:pStyle w:val="Normal"/>
        <w:spacing w:lineRule="auto" w:line="360"/>
        <w:jc w:val="both"/>
        <w:rPr/>
      </w:pPr>
      <w:r>
        <w:rPr/>
        <w:t>Starší (f)_</w:t>
      </w:r>
      <w:ins w:id="96" w:author="edison23" w:date="2013-05-20T10:11:00Z">
        <w:r>
          <w:rPr/>
          <w:t>f</w:t>
        </w:r>
      </w:ins>
      <w:r>
        <w:rPr/>
        <w:t>_avorit jsme koupili na inzerát uveřejněný v (m)_</w:t>
      </w:r>
      <w:ins w:id="97" w:author="edison23" w:date="2013-05-20T10:11:00Z">
        <w:r>
          <w:rPr/>
          <w:t>M</w:t>
        </w:r>
      </w:ins>
      <w:r>
        <w:rPr/>
        <w:t>_além oznamovateli (d)_</w:t>
      </w:r>
      <w:ins w:id="98" w:author="edison23" w:date="2013-05-20T10:11:00Z">
        <w:r>
          <w:rPr/>
          <w:t>d</w:t>
        </w:r>
      </w:ins>
      <w:r>
        <w:rPr/>
        <w:t>_eníku (l)_</w:t>
      </w:r>
      <w:ins w:id="99" w:author="edison23" w:date="2013-05-20T10:11:00Z">
        <w:r>
          <w:rPr/>
          <w:t>L</w:t>
        </w:r>
      </w:ins>
      <w:r>
        <w:rPr/>
        <w:t>_idové noviny.</w:t>
      </w:r>
    </w:p>
    <w:p>
      <w:pPr>
        <w:pStyle w:val="Normal"/>
        <w:spacing w:lineRule="auto" w:line="360"/>
        <w:jc w:val="both"/>
        <w:rPr/>
      </w:pPr>
      <w:r>
        <w:rPr/>
        <w:t>Kdyby měl tatínek dost peněz, prodal by naši starou (š)_</w:t>
      </w:r>
      <w:ins w:id="100" w:author="edison23" w:date="2013-05-20T10:11:00Z">
        <w:r>
          <w:rPr/>
          <w:t>š</w:t>
        </w:r>
      </w:ins>
      <w:r>
        <w:rPr/>
        <w:t>_kodovku a koupil by si nové auto, nejraději značky (m)_</w:t>
      </w:r>
      <w:ins w:id="101" w:author="edison23" w:date="2013-05-20T10:11:00Z">
        <w:r>
          <w:rPr/>
          <w:t>M</w:t>
        </w:r>
      </w:ins>
      <w:r>
        <w:rPr/>
        <w:t>_azda nebo (h)_</w:t>
      </w:r>
      <w:ins w:id="102" w:author="edison23" w:date="2013-05-20T10:11:00Z">
        <w:r>
          <w:rPr/>
          <w:t>H</w:t>
        </w:r>
      </w:ins>
      <w:r>
        <w:rPr/>
        <w:t>_onda.</w:t>
      </w:r>
    </w:p>
    <w:p>
      <w:pPr>
        <w:pStyle w:val="Normal"/>
        <w:spacing w:lineRule="auto" w:line="360"/>
        <w:jc w:val="both"/>
        <w:rPr/>
      </w:pPr>
      <w:r>
        <w:rPr/>
        <w:t>Tento herec působí v (š)_</w:t>
      </w:r>
      <w:ins w:id="103" w:author="edison23" w:date="2013-05-20T10:11:00Z">
        <w:r>
          <w:rPr/>
          <w:t>Š</w:t>
        </w:r>
      </w:ins>
      <w:r>
        <w:rPr/>
        <w:t>_aldově divadle v (l)_</w:t>
      </w:r>
      <w:ins w:id="104" w:author="edison23" w:date="2013-05-20T10:11:00Z">
        <w:r>
          <w:rPr/>
          <w:t>L</w:t>
        </w:r>
      </w:ins>
      <w:r>
        <w:rPr/>
        <w:t>_iberci a současně je i členem (h)_</w:t>
      </w:r>
      <w:ins w:id="105" w:author="edison23" w:date="2013-05-20T10:11:00Z">
        <w:r>
          <w:rPr/>
          <w:t>H</w:t>
        </w:r>
      </w:ins>
      <w:r>
        <w:rPr/>
        <w:t>_erecké asociace v (p)_</w:t>
      </w:r>
      <w:ins w:id="106" w:author="edison23" w:date="2013-05-20T10:11:00Z">
        <w:r>
          <w:rPr/>
          <w:t>P</w:t>
        </w:r>
      </w:ins>
      <w:r>
        <w:rPr/>
        <w:t>_raz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yznačte velká písmena:</w:t>
      </w:r>
    </w:p>
    <w:p>
      <w:pPr>
        <w:pStyle w:val="Normal"/>
        <w:spacing w:lineRule="auto" w:line="360"/>
        <w:jc w:val="both"/>
        <w:rPr/>
      </w:pPr>
      <w:r>
        <w:rPr/>
        <w:t xml:space="preserve">Dědeček byl členem </w:t>
      </w:r>
      <w:del w:id="107" w:author="edison23" w:date="2013-05-20T10:18:00Z">
        <w:r>
          <w:rPr/>
          <w:delText xml:space="preserve">SOKOLA </w:delText>
        </w:r>
      </w:del>
      <w:ins w:id="108" w:author="edison23" w:date="2013-05-20T10:18:00Z">
        <w:r>
          <w:rPr>
            <w:highlight w:val="yellow"/>
          </w:rPr>
          <w:t>sOKOLA</w:t>
        </w:r>
      </w:ins>
      <w:ins w:id="109" w:author="edison23" w:date="2013-05-20T10:18:00Z">
        <w:r>
          <w:rPr/>
          <w:t xml:space="preserve"> </w:t>
        </w:r>
      </w:ins>
      <w:r>
        <w:rPr/>
        <w:t xml:space="preserve">a vždy hrdě hlásal, že je starý </w:t>
      </w:r>
      <w:del w:id="110" w:author="edison23" w:date="2013-05-20T10:19:00Z">
        <w:r>
          <w:rPr/>
          <w:delText>SOKOL</w:delText>
        </w:r>
      </w:del>
      <w:ins w:id="111" w:author="edison23" w:date="2013-05-20T10:19:00Z">
        <w:r>
          <w:rPr/>
          <w:t>sOKOL</w:t>
        </w:r>
      </w:ins>
      <w:r>
        <w:rPr/>
        <w:t xml:space="preserve">. Také ČESKÁ </w:t>
      </w:r>
      <w:del w:id="112" w:author="edison23" w:date="2013-05-20T10:19:00Z">
        <w:r>
          <w:rPr/>
          <w:delText xml:space="preserve">REPUBLIKA </w:delText>
        </w:r>
      </w:del>
      <w:ins w:id="113" w:author="edison23" w:date="2013-05-20T10:19:00Z">
        <w:r>
          <w:rPr/>
          <w:t xml:space="preserve">rEPUBLIKA </w:t>
        </w:r>
      </w:ins>
      <w:r>
        <w:rPr/>
        <w:t xml:space="preserve">se zařadila ke </w:t>
      </w:r>
      <w:ins w:id="114" w:author="edison23" w:date="2013-05-20T10:22:00Z">
        <w:r>
          <w:rPr/>
          <w:t>s</w:t>
        </w:r>
      </w:ins>
      <w:del w:id="115" w:author="edison23" w:date="2013-05-20T10:19:00Z">
        <w:r>
          <w:rPr/>
          <w:delText xml:space="preserve">STÁTŮM </w:delText>
        </w:r>
      </w:del>
      <w:ins w:id="116" w:author="edison23" w:date="2013-05-20T10:19:00Z">
        <w:r>
          <w:rPr/>
          <w:t xml:space="preserve">sTÁTŮM </w:t>
        </w:r>
      </w:ins>
      <w:r>
        <w:rPr/>
        <w:t xml:space="preserve">SEVEROATLANTICKÉ </w:t>
      </w:r>
      <w:del w:id="117" w:author="edison23" w:date="2013-05-20T10:19:00Z">
        <w:r>
          <w:rPr/>
          <w:delText>ALIANCE</w:delText>
        </w:r>
      </w:del>
      <w:ins w:id="118" w:author="edison23" w:date="2013-05-20T10:19:00Z">
        <w:r>
          <w:rPr/>
          <w:t>aLIANCE</w:t>
        </w:r>
      </w:ins>
      <w:r>
        <w:rPr/>
        <w:t xml:space="preserve">. Zemědělci demonstrovali před budovou ÚŘADU </w:t>
      </w:r>
      <w:del w:id="119" w:author="edison23" w:date="2013-05-20T10:19:00Z">
        <w:r>
          <w:rPr/>
          <w:delText>VLÁDY</w:delText>
        </w:r>
      </w:del>
      <w:ins w:id="120" w:author="edison23" w:date="2013-05-20T10:19:00Z">
        <w:r>
          <w:rPr/>
          <w:t>vLÁDY</w:t>
        </w:r>
      </w:ins>
      <w:r>
        <w:rPr/>
        <w:t xml:space="preserve">. Žádost adresujte příslušnému </w:t>
      </w:r>
      <w:del w:id="121" w:author="edison23" w:date="2013-05-20T10:19:00Z">
        <w:r>
          <w:rPr/>
          <w:delText xml:space="preserve">OBVODNÍMU </w:delText>
        </w:r>
      </w:del>
      <w:ins w:id="122" w:author="edison23" w:date="2013-05-20T10:19:00Z">
        <w:r>
          <w:rPr/>
          <w:t xml:space="preserve">oBVODNÍMU </w:t>
        </w:r>
      </w:ins>
      <w:del w:id="123" w:author="edison23" w:date="2013-05-20T10:19:00Z">
        <w:r>
          <w:rPr/>
          <w:delText>SOUDU</w:delText>
        </w:r>
      </w:del>
      <w:ins w:id="124" w:author="edison23" w:date="2013-05-20T10:19:00Z">
        <w:r>
          <w:rPr/>
          <w:t>sOUDU</w:t>
        </w:r>
      </w:ins>
      <w:r>
        <w:rPr/>
        <w:t xml:space="preserve">. Na vystoupení se podíleli studenti DIVADELNÍ </w:t>
      </w:r>
      <w:del w:id="125" w:author="edison23" w:date="2013-05-20T10:19:00Z">
        <w:r>
          <w:rPr/>
          <w:delText xml:space="preserve">FAKULTY </w:delText>
        </w:r>
      </w:del>
      <w:ins w:id="126" w:author="edison23" w:date="2013-05-20T10:19:00Z">
        <w:r>
          <w:rPr/>
          <w:t xml:space="preserve">fAKULTY </w:t>
        </w:r>
      </w:ins>
      <w:r>
        <w:rPr/>
        <w:t xml:space="preserve">AKADEMIE </w:t>
      </w:r>
      <w:del w:id="127" w:author="edison23" w:date="2013-05-20T10:19:00Z">
        <w:r>
          <w:rPr/>
          <w:delText xml:space="preserve">MÚZICKÝCH </w:delText>
        </w:r>
      </w:del>
      <w:ins w:id="128" w:author="edison23" w:date="2013-05-20T10:19:00Z">
        <w:r>
          <w:rPr/>
          <w:t xml:space="preserve">mÚZICKÝCH </w:t>
        </w:r>
      </w:ins>
      <w:del w:id="129" w:author="edison23" w:date="2013-05-20T10:19:00Z">
        <w:r>
          <w:rPr/>
          <w:delText>UMĚNÍ</w:delText>
        </w:r>
      </w:del>
      <w:ins w:id="130" w:author="edison23" w:date="2013-05-20T10:19:00Z">
        <w:r>
          <w:rPr/>
          <w:t>uMĚNÍ</w:t>
        </w:r>
      </w:ins>
      <w:r>
        <w:rPr/>
        <w:t xml:space="preserve">. Znáte MĚSÍC </w:t>
      </w:r>
      <w:del w:id="131" w:author="edison23" w:date="2013-05-20T10:19:00Z">
        <w:r>
          <w:rPr/>
          <w:delText>KNIHY</w:delText>
        </w:r>
      </w:del>
      <w:ins w:id="132" w:author="edison23" w:date="2013-05-20T10:19:00Z">
        <w:r>
          <w:rPr/>
          <w:t>kNIHY</w:t>
        </w:r>
      </w:ins>
      <w:r>
        <w:rPr/>
        <w:t xml:space="preserve">? Chovali plemena </w:t>
      </w:r>
      <w:del w:id="133" w:author="edison23" w:date="2013-05-20T10:19:00Z">
        <w:r>
          <w:rPr/>
          <w:delText xml:space="preserve">LIPICÁN </w:delText>
        </w:r>
      </w:del>
      <w:ins w:id="134" w:author="edison23" w:date="2013-05-20T10:19:00Z">
        <w:r>
          <w:rPr/>
          <w:t xml:space="preserve">lIPICÁN </w:t>
        </w:r>
      </w:ins>
      <w:r>
        <w:rPr/>
        <w:t xml:space="preserve">a </w:t>
      </w:r>
      <w:del w:id="135" w:author="edison23" w:date="2013-05-20T10:19:00Z">
        <w:r>
          <w:rPr/>
          <w:delText xml:space="preserve">STAROKLADRUBSKÝ </w:delText>
        </w:r>
      </w:del>
      <w:ins w:id="136" w:author="edison23" w:date="2013-05-20T10:19:00Z">
        <w:r>
          <w:rPr/>
          <w:t xml:space="preserve">sTAROKLADRUBSKÝ </w:t>
        </w:r>
      </w:ins>
      <w:del w:id="137" w:author="edison23" w:date="2013-05-20T10:19:00Z">
        <w:r>
          <w:rPr/>
          <w:delText>KŮŇ</w:delText>
        </w:r>
      </w:del>
      <w:ins w:id="138" w:author="edison23" w:date="2013-05-20T10:19:00Z">
        <w:r>
          <w:rPr/>
          <w:t>kŮŇ</w:t>
        </w:r>
      </w:ins>
      <w:r>
        <w:rPr/>
        <w:t xml:space="preserve">. Na výstavě měli největší úspěch </w:t>
      </w:r>
      <w:del w:id="139" w:author="edison23" w:date="2013-05-20T10:19:00Z">
        <w:r>
          <w:rPr/>
          <w:delText xml:space="preserve">DOBRMANI </w:delText>
        </w:r>
      </w:del>
      <w:ins w:id="140" w:author="edison23" w:date="2013-05-20T10:19:00Z">
        <w:r>
          <w:rPr/>
          <w:t xml:space="preserve">dOBRMANI </w:t>
        </w:r>
      </w:ins>
      <w:r>
        <w:rPr/>
        <w:t xml:space="preserve">a plemena </w:t>
      </w:r>
      <w:del w:id="141" w:author="edison23" w:date="2013-05-20T10:20:00Z">
        <w:r>
          <w:rPr/>
          <w:delText xml:space="preserve">NĚMECKÉHO </w:delText>
        </w:r>
      </w:del>
      <w:ins w:id="142" w:author="edison23" w:date="2013-05-20T10:20:00Z">
        <w:r>
          <w:rPr/>
          <w:t xml:space="preserve">nĚMECKÉHO </w:t>
        </w:r>
      </w:ins>
      <w:del w:id="143" w:author="edison23" w:date="2013-05-20T10:20:00Z">
        <w:r>
          <w:rPr/>
          <w:delText>OVČÁKA</w:delText>
        </w:r>
      </w:del>
      <w:ins w:id="144" w:author="edison23" w:date="2013-05-20T10:20:00Z">
        <w:r>
          <w:rPr/>
          <w:t>oVČÁKA</w:t>
        </w:r>
      </w:ins>
      <w:r>
        <w:rPr/>
        <w:t xml:space="preserve">. Kolem JUPITERA obíhá devět </w:t>
      </w:r>
      <w:del w:id="145" w:author="edison23" w:date="2013-05-20T10:20:00Z">
        <w:r>
          <w:rPr/>
          <w:delText>MĚSÍCŮ</w:delText>
        </w:r>
      </w:del>
      <w:ins w:id="146" w:author="edison23" w:date="2013-05-20T10:20:00Z">
        <w:r>
          <w:rPr/>
          <w:t>mĚSÍCŮ</w:t>
        </w:r>
      </w:ins>
      <w:r>
        <w:rPr/>
        <w:t xml:space="preserve">. O PONDĚLÍ </w:t>
      </w:r>
      <w:del w:id="147" w:author="edison23" w:date="2013-05-20T10:20:00Z">
        <w:r>
          <w:rPr/>
          <w:delText xml:space="preserve">VELIKONOČNÍM </w:delText>
        </w:r>
      </w:del>
      <w:ins w:id="148" w:author="edison23" w:date="2013-05-20T10:20:00Z">
        <w:r>
          <w:rPr/>
          <w:t xml:space="preserve">vELIKONOČNÍM </w:t>
        </w:r>
      </w:ins>
      <w:r>
        <w:rPr/>
        <w:t xml:space="preserve">se udržuje zvyk chodit na </w:t>
      </w:r>
      <w:del w:id="149" w:author="edison23" w:date="2013-05-20T10:20:00Z">
        <w:r>
          <w:rPr/>
          <w:delText>POMLÁZKU</w:delText>
        </w:r>
      </w:del>
      <w:ins w:id="150" w:author="edison23" w:date="2013-05-20T10:20:00Z">
        <w:r>
          <w:rPr/>
          <w:t>pOMLÁZKU</w:t>
        </w:r>
      </w:ins>
      <w:r>
        <w:rPr/>
        <w:t xml:space="preserve">. Po vyhlášení NOBELOVY </w:t>
      </w:r>
      <w:del w:id="151" w:author="edison23" w:date="2013-05-20T10:20:00Z">
        <w:r>
          <w:rPr/>
          <w:delText xml:space="preserve">CENY </w:delText>
        </w:r>
      </w:del>
      <w:ins w:id="152" w:author="edison23" w:date="2013-05-20T10:20:00Z">
        <w:r>
          <w:rPr/>
          <w:t xml:space="preserve">cENY </w:t>
        </w:r>
      </w:ins>
      <w:del w:id="153" w:author="edison23" w:date="2013-05-20T10:20:00Z">
        <w:r>
          <w:rPr/>
          <w:delText xml:space="preserve">ZA </w:delText>
        </w:r>
      </w:del>
      <w:ins w:id="154" w:author="edison23" w:date="2013-05-20T10:20:00Z">
        <w:r>
          <w:rPr/>
          <w:t xml:space="preserve">zA </w:t>
        </w:r>
      </w:ins>
      <w:del w:id="155" w:author="edison23" w:date="2013-05-20T10:20:00Z">
        <w:r>
          <w:rPr/>
          <w:delText xml:space="preserve">LITERATURU </w:delText>
        </w:r>
      </w:del>
      <w:ins w:id="156" w:author="edison23" w:date="2013-05-20T10:20:00Z">
        <w:r>
          <w:rPr/>
          <w:t xml:space="preserve">lITERATURU </w:t>
        </w:r>
      </w:ins>
      <w:r>
        <w:rPr/>
        <w:t xml:space="preserve">se rozhodlo </w:t>
      </w:r>
      <w:del w:id="157" w:author="edison23" w:date="2013-05-20T10:20:00Z">
        <w:r>
          <w:rPr/>
          <w:delText xml:space="preserve">ŠVÉDSKÉ </w:delText>
        </w:r>
      </w:del>
      <w:ins w:id="158" w:author="edison23" w:date="2013-05-20T10:20:00Z">
        <w:r>
          <w:rPr/>
          <w:t xml:space="preserve">šVÉDSKÉ </w:t>
        </w:r>
      </w:ins>
      <w:del w:id="159" w:author="edison23" w:date="2013-05-20T10:20:00Z">
        <w:r>
          <w:rPr/>
          <w:delText xml:space="preserve">NAKLADATELSTVÍ </w:delText>
        </w:r>
      </w:del>
      <w:ins w:id="160" w:author="edison23" w:date="2013-05-20T10:20:00Z">
        <w:r>
          <w:rPr/>
          <w:t xml:space="preserve">nAKLADATELSTVÍ </w:t>
        </w:r>
      </w:ins>
      <w:r>
        <w:rPr/>
        <w:t xml:space="preserve">vydat výbor SEIFERTOVY </w:t>
      </w:r>
      <w:del w:id="161" w:author="edison23" w:date="2013-05-20T10:20:00Z">
        <w:r>
          <w:rPr/>
          <w:delText xml:space="preserve">POEZIE </w:delText>
        </w:r>
      </w:del>
      <w:ins w:id="162" w:author="edison23" w:date="2013-05-20T10:20:00Z">
        <w:r>
          <w:rPr/>
          <w:t xml:space="preserve">pOEZIE </w:t>
        </w:r>
      </w:ins>
      <w:r>
        <w:rPr/>
        <w:t xml:space="preserve">pod názvem ZÁPAS </w:t>
      </w:r>
      <w:del w:id="163" w:author="edison23" w:date="2013-05-20T10:20:00Z">
        <w:r>
          <w:rPr/>
          <w:delText>S </w:delText>
        </w:r>
      </w:del>
      <w:ins w:id="164" w:author="edison23" w:date="2013-05-20T10:20:00Z">
        <w:r>
          <w:rPr/>
          <w:t>s </w:t>
        </w:r>
      </w:ins>
      <w:del w:id="165" w:author="edison23" w:date="2013-05-20T10:21:00Z">
        <w:r>
          <w:rPr/>
          <w:delText>ANDĚLEM</w:delText>
        </w:r>
      </w:del>
      <w:ins w:id="166" w:author="edison23" w:date="2013-05-20T10:21:00Z">
        <w:r>
          <w:rPr/>
          <w:t>aNDĚLEM</w:t>
        </w:r>
      </w:ins>
      <w:r>
        <w:rPr/>
        <w:t xml:space="preserve">. Dříve se </w:t>
      </w:r>
      <w:del w:id="167" w:author="edison23" w:date="2013-05-20T10:21:00Z">
        <w:r>
          <w:rPr/>
          <w:delText xml:space="preserve">PRAŽSKÉ </w:delText>
        </w:r>
      </w:del>
      <w:ins w:id="168" w:author="edison23" w:date="2013-05-20T10:21:00Z">
        <w:r>
          <w:rPr/>
          <w:t xml:space="preserve">pRAŽSKÉ </w:t>
        </w:r>
      </w:ins>
      <w:r>
        <w:rPr/>
        <w:t xml:space="preserve">KARLOVO </w:t>
      </w:r>
      <w:del w:id="169" w:author="edison23" w:date="2013-05-20T10:21:00Z">
        <w:r>
          <w:rPr/>
          <w:delText xml:space="preserve">NÁMĚSTÍ </w:delText>
        </w:r>
      </w:del>
      <w:ins w:id="170" w:author="edison23" w:date="2013-05-20T10:21:00Z">
        <w:r>
          <w:rPr/>
          <w:t xml:space="preserve">nÁMĚSTÍ </w:t>
        </w:r>
      </w:ins>
      <w:r>
        <w:rPr/>
        <w:t xml:space="preserve">jmenovalo DOBYTČÍ </w:t>
      </w:r>
      <w:del w:id="171" w:author="edison23" w:date="2013-05-20T10:21:00Z">
        <w:r>
          <w:rPr/>
          <w:delText>TRH</w:delText>
        </w:r>
      </w:del>
      <w:ins w:id="172" w:author="edison23" w:date="2013-05-20T10:21:00Z">
        <w:r>
          <w:rPr/>
          <w:t>tRH</w:t>
        </w:r>
      </w:ins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PIL SKLENIČKU KOŇAKU, KOUSEK SÝRA ZNAČKY EMENTÁL, KOUSEK EMENTÁLU, VÍTĚZ VELKÉ CENY, FRIDRICHOVA ZLATÁ BULA SICILSKÁ, PODLE ZNÁMÉHO MAJESTÁTU RUDOLFOVA, ADVENT</w:t>
      </w:r>
      <w:r>
        <w:rPr>
          <w:b/>
          <w:bCs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16:00Z</dcterms:created>
  <dc:creator>Martička</dc:creator>
  <dc:description/>
  <cp:keywords/>
  <dc:language>en-US</dc:language>
  <cp:lastModifiedBy>edison23</cp:lastModifiedBy>
  <dcterms:modified xsi:type="dcterms:W3CDTF">2013-05-20T08:24:00Z</dcterms:modified>
  <cp:revision>16</cp:revision>
  <dc:subject/>
  <dc:title>Psaní velkých písmen</dc:title>
</cp:coreProperties>
</file>